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two supportboards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cess JayB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2:28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Jos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The Netherlands (= 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 038-541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HST Dual Standard &amp; V42bis (MNP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  V22 (1200), V22bis (2400), V32 (9600), V32bis (14400), HST1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the node you get when you freq files; you can onl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6:30 and 17:00 and between 18:30-23:30 (Local time, GMT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 038-540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HST Dual Standard &amp; V42bis (MNP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  V22 (1200), V22bis (2400), V32 (9600), HST1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s 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2:440/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Dav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++ 44737778607   (Sorry, I have only the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holland, but he's in the nod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:     Up to 96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can also help you registering the doors. Contact hi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he registration fee in 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send mail to me too. But since I don't hav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can't freq or download these file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2:283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t    27:433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    HOOGTERPG@HENU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